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 xml:space="preserve">Tarsus İlçesi, Şehitishak Mahallesi’nde yer alan içme suyu, kanalizasyon ve yağmur suyu hatlarına ilişkin 1/1000 ölçekli UİP değişikliği teklifi  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4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30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 xml:space="preserve">Teklifin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30/11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11/2021 tarihli ve E-54882412-105.04-095034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Web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 xml:space="preserve">Mersin Su ve Kanalizasyon İdaresi Genel Müdürlüğü’nün 05.11.2021 tarihli ve 93230 sayılı yazısı ile; Tarsus İlçesi, Şehitishak Mahallesi’nde yer alan içme suyu, kanalizasyon ve yağmur suyu hatlarının imar planlarında yol olarak işaretlenmesine ilişkin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</w:rPr>
        <w:t>İmar ve Bayındırlık Komisyonu ile Çevre ve Sağlık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2-02T07:09:00Z</dcterms:modified>
  <cp:revision>97</cp:revision>
  <dc:subject/>
  <dc:title/>
</cp:coreProperties>
</file>